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11" w:hRule="atLeast"/>
        </w:trPr>
        <w:tc>
          <w:tcPr>
            <w:tcW w:w="37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(місце видачі довіреності)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дата видачі довіреності, число, місяць, рік пропис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60"/>
        <w:rPr/>
      </w:pPr>
      <w:r>
        <w:rPr/>
        <w:t>Довіреність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Видана </w:t>
      </w:r>
      <w:r>
        <w:rPr>
          <w:b/>
          <w:bCs/>
        </w:rPr>
        <w:t>___________________________</w:t>
      </w:r>
      <w:r>
        <w:rPr/>
        <w:t>,  проживаючого___________________________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Прізвище, ім.”я по – батькові                                                         місце постійного проживання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аспорт</w:t>
      </w:r>
      <w:r>
        <w:rPr>
          <w:sz w:val="16"/>
        </w:rPr>
        <w:t xml:space="preserve"> </w:t>
      </w:r>
      <w:r>
        <w:rPr/>
        <w:t xml:space="preserve">серія ______ № _____________, ідентифікаційний номер ____________________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, що йому доручається представляти інтереси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повна назва підприємства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на аукціоні, що проводиться Товарною біржею “Закарпатський лісовий ринок”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виконання представницьких функцій надаються такі </w:t>
      </w:r>
      <w:r>
        <w:rPr>
          <w:b/>
          <w:bCs/>
        </w:rPr>
        <w:t>права</w:t>
      </w:r>
      <w:r>
        <w:rPr/>
        <w:t>: подавати та отримувати документи, подавати заяви, брати участь в аукціоні, підписувати аукціонні свідоцтва та здійснювати всі інші законні дії, пов’язані з виконанням цього дорученн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віреність видана строком __________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ідпис повіреного:</w:t>
      </w:r>
      <w:r>
        <w:rPr/>
        <w:t xml:space="preserve">                                                                                    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підприємства                                                                             </w:t>
      </w:r>
      <w:r>
        <w:rPr/>
        <w:t>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voxa</dc:creator>
  <dc:description/>
  <dc:language>en-US</dc:language>
  <cp:lastModifiedBy>Ульяна</cp:lastModifiedBy>
  <cp:lastPrinted>2013-03-11T14:20:00Z</cp:lastPrinted>
  <dcterms:modified xsi:type="dcterms:W3CDTF">2015-11-19T08:12:00Z</dcterms:modified>
  <cp:revision>2</cp:revision>
  <dc:subject/>
  <dc:title/>
</cp:coreProperties>
</file>